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-рели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30» сентября 2015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участия команды Самарской об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е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их спортивных соревнований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зидентские состяз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 04 по 25 сентября 2015 года в Федеральном детском             образовательно-оздоровительном центре «Смена» Министерства образования и науки Российской Федерации (г. Анапа, Краснодарский край) состоялся    IV этап Всероссийских спортивных соревнований школьников «Президентские состяза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амарскую область в соревнованиях </w:t>
      </w:r>
      <w:r>
        <w:rPr>
          <w:bCs/>
          <w:sz w:val="28"/>
          <w:szCs w:val="28"/>
        </w:rPr>
        <w:t>IV</w:t>
      </w:r>
      <w:r>
        <w:rPr>
          <w:color w:val="000000"/>
          <w:sz w:val="28"/>
          <w:szCs w:val="28"/>
        </w:rPr>
        <w:t xml:space="preserve"> этапа представи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регионального этап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ая класс-команда – учащиеся 7 «В» класса МБОУ СОШ №1 г.о.Тольятти в составе 18 человек (руководитель делегации – Стахиев Константин Николаевич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Самарской области заняла 45 место из 77 участвующих коман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8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before="0" w:after="0"/>
      <w:ind w:left="283" w:hanging="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8:00Z</dcterms:created>
  <dc:creator>Дом</dc:creator>
  <dc:description/>
  <cp:keywords/>
  <dc:language>en-US</dc:language>
  <cp:lastModifiedBy>Corax</cp:lastModifiedBy>
  <cp:lastPrinted>2014-08-28T16:40:00Z</cp:lastPrinted>
  <dcterms:modified xsi:type="dcterms:W3CDTF">2015-09-30T07:08:00Z</dcterms:modified>
  <cp:revision>2</cp:revision>
  <dc:subject/>
  <dc:title/>
</cp:coreProperties>
</file>